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94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eastAsia="HG丸ｺﾞｼｯｸM-PRO"/>
          <w:sz w:val="22"/>
        </w:rPr>
        <w:t>年　 月　　日</w:t>
      </w:r>
    </w:p>
    <w:p>
      <w:pPr>
        <w:pStyle w:val="Normal"/>
        <w:snapToGrid w:val="false"/>
        <w:spacing w:before="180" w:after="1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before="180" w:after="18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 xml:space="preserve">： </w:t>
      </w:r>
      <w:r>
        <w:rPr>
          <w:rFonts w:eastAsia="HG丸ｺﾞｼｯｸM-PRO" w:ascii="HG丸ｺﾞｼｯｸM-PRO" w:hAnsi="HG丸ｺﾞｼｯｸM-PRO"/>
          <w:sz w:val="22"/>
        </w:rPr>
        <w:t>022-263-8363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kern w:val="0"/>
          <w:sz w:val="22"/>
        </w:rPr>
        <w:t>参加申込み専用アドレス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jgsb-appli@tohokushibu.jp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「（仮）姥ケ懐トンネル工事見学」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  <w:t>2017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日（水））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参加申込書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7"/>
        <w:gridCol w:w="7223"/>
      </w:tblGrid>
      <w:tr>
        <w:trPr>
          <w:trHeight w:val="322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2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参加申込者が</w:t>
      </w: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名の場合でも、連絡先の欄をご記入願います。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11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地盤工学会会員（正会員・学生会員・国際会員・特別会員の所属者）／</w:t>
            </w:r>
          </w:p>
          <w:p>
            <w:pPr>
              <w:pStyle w:val="Normal"/>
              <w:autoSpaceDE w:val="false"/>
              <w:spacing w:lineRule="exact" w:line="320"/>
              <w:ind w:firstLine="90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地盤工学会東北支部賛助団体会員の所属者／東北支部管内地域の学校等の学生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11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地盤工学会会員（正会員・学生会員・国際会員・特別会員の所属者）／</w:t>
            </w:r>
          </w:p>
          <w:p>
            <w:pPr>
              <w:pStyle w:val="Normal"/>
              <w:autoSpaceDE w:val="false"/>
              <w:spacing w:lineRule="exact" w:line="320"/>
              <w:ind w:firstLine="90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地盤工学会東北支部賛助団体会員の所属者／東北支部管内地域の学校等の学生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11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地盤工学会会員（正会員・学生会員・国際会員・特別会員の所属者）／</w:t>
            </w:r>
          </w:p>
          <w:p>
            <w:pPr>
              <w:pStyle w:val="Normal"/>
              <w:autoSpaceDE w:val="false"/>
              <w:spacing w:lineRule="exact" w:line="320"/>
              <w:ind w:firstLine="90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地盤工学会東北支部賛助団体会員の所属者／東北支部管内地域の学校等の学生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④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地盤工学会会員（正会員・学生会員・国際会員・特別会員の所属者）／</w:t>
            </w:r>
          </w:p>
          <w:p>
            <w:pPr>
              <w:pStyle w:val="Normal"/>
              <w:autoSpaceDE w:val="false"/>
              <w:spacing w:lineRule="exact" w:line="320"/>
              <w:ind w:firstLine="90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地盤工学会東北支部賛助団体会員の所属者／東北支部管内地域の学校等の学生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9:00Z</dcterms:created>
  <dc:creator>菅野友紀</dc:creator>
  <dc:description/>
  <cp:keywords/>
  <dc:language>en-US</dc:language>
  <cp:lastModifiedBy>yamakawa</cp:lastModifiedBy>
  <cp:lastPrinted>2016-10-24T10:11:00Z</cp:lastPrinted>
  <dcterms:modified xsi:type="dcterms:W3CDTF">2017-10-1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5104514</vt:r8>
  </property>
</Properties>
</file>