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「地盤調査の方法と解説」講習会　参加</w:t>
      </w:r>
      <w:r>
        <w:rPr/>
        <w:t>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7"/>
        <w:gridCol w:w="7762"/>
      </w:tblGrid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88"/>
        <w:gridCol w:w="2693"/>
      </w:tblGrid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テキスト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ご自身で事前購入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当日会場で購入</w:t>
            </w:r>
          </w:p>
        </w:tc>
      </w:tr>
      <w:tr>
        <w:trPr>
          <w:trHeight w:val="684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／ 非会員 ／ 学生会員 ／ 後援団体の会員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テキスト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ご自身で事前購入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当日会場で購入</w:t>
            </w:r>
          </w:p>
        </w:tc>
      </w:tr>
      <w:tr>
        <w:trPr>
          <w:trHeight w:val="72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／ 非会員 ／ 学生会員 ／ 後援団体の会員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テキスト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ご自身で事前購入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当日会場で購入</w:t>
            </w:r>
          </w:p>
        </w:tc>
      </w:tr>
      <w:tr>
        <w:trPr>
          <w:trHeight w:val="674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／ 非会員 ／ 学生会員 ／ 後援団体の会員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④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テキスト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ご自身で事前購入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当日会場で購入</w:t>
            </w:r>
          </w:p>
        </w:tc>
      </w:tr>
      <w:tr>
        <w:trPr>
          <w:trHeight w:val="736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／ 非会員 ／ 学生会員 ／ 後援団体の会員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⑤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テキスト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ご自身で事前購入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当日会場で購入</w:t>
            </w:r>
          </w:p>
        </w:tc>
      </w:tr>
      <w:tr>
        <w:trPr>
          <w:trHeight w:val="754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／ 非会員 ／ 学生会員 ／ 後援団体の会員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受付後、参加証（受講券）と請求書を送付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申し込みが複数でない場合でも、連絡先の欄をご記入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5:00Z</dcterms:created>
  <dc:creator>yamakawa</dc:creator>
  <dc:description/>
  <dc:language>en-US</dc:language>
  <cp:lastModifiedBy>yamakawa</cp:lastModifiedBy>
  <dcterms:modified xsi:type="dcterms:W3CDTF">2013-05-20T10:02:00Z</dcterms:modified>
  <cp:revision>1</cp:revision>
  <dc:subject/>
  <dc:title/>
</cp:coreProperties>
</file>