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 年　 月　 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公益社団法人 地盤工学会東北支部 宛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「地盤工学フォーラム・新年会」参加</w:t>
      </w:r>
      <w:r>
        <w:rPr/>
        <w:t>申込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6503"/>
      </w:tblGrid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連絡担当者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–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 xml:space="preserve"> m a i l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申込内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容</w:t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参加者申込合計（　　　名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新年会参加者申込合計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（　　　名）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70"/>
        <w:gridCol w:w="343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794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62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</w:tc>
      </w:tr>
      <w:tr>
        <w:trPr>
          <w:trHeight w:val="67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3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申込者氏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vertAlign w:val="superscript"/>
              </w:rPr>
              <w:t>)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参加・□ 不参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新年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参加・□ 不参加</w:t>
            </w:r>
          </w:p>
        </w:tc>
      </w:tr>
      <w:tr>
        <w:trPr>
          <w:trHeight w:val="75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color w:val="FF0000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auto" w:line="240"/>
        <w:rPr/>
      </w:pPr>
      <w:r>
        <w:rPr>
          <w:rFonts w:ascii="HG丸ｺﾞｼｯｸM-PRO" w:hAnsi="HG丸ｺﾞｼｯｸM-PRO" w:eastAsia="HG丸ｺﾞｼｯｸM-PRO"/>
          <w:sz w:val="22"/>
        </w:rPr>
        <w:t>参加（聴講券）は発行いたし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auto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参加いただけない場合のみ，ご連絡させていただきます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込みが複数でない場合でも連絡先の欄もご記入願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006D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8:00Z</dcterms:created>
  <dc:creator>WS19</dc:creator>
  <dc:description/>
  <cp:keywords/>
  <dc:language>en-US</dc:language>
  <cp:lastModifiedBy> </cp:lastModifiedBy>
  <cp:lastPrinted>2012-12-12T10:55:00Z</cp:lastPrinted>
  <dcterms:modified xsi:type="dcterms:W3CDTF">2012-12-12T01:58:00Z</dcterms:modified>
  <cp:revision>12</cp:revision>
  <dc:subject/>
  <dc:title>シンポジウム　災害対応マネジメント力の強化　－東日本大震災から学ぶこと－</dc:title>
</cp:coreProperties>
</file>