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right"/>
        <w:outlineLvl w:val="0"/>
        <w:rPr/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28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/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御中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28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5"/>
        <w:gridCol w:w="918"/>
        <w:gridCol w:w="847"/>
        <w:gridCol w:w="846"/>
        <w:gridCol w:w="847"/>
        <w:gridCol w:w="847"/>
        <w:gridCol w:w="847"/>
        <w:gridCol w:w="847"/>
        <w:gridCol w:w="1540"/>
        <w:gridCol w:w="797"/>
      </w:tblGrid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　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該当するところを○で囲んで下さい。ホテル予約の都合上、必ず参加者本人の名前をご記入下さい。また、宿泊での申込みの場合、キャンセルはできませんのでご了承願います。なお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J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奥羽線利用予定の方はあらかじめお申し出ください</w:t>
            </w:r>
            <w:r>
              <w:rPr>
                <w:sz w:val="20"/>
                <w:lang w:val="en-US" w:eastAsia="en-US"/>
              </w:rPr>
              <w:t>。送迎の準備を検討いたします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0" w:after="164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振込先】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七十七銀行　二日町支店（フツカマチ支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普通預金（口座番号５１２２２５２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口 座 名 義：公益社団法人　地盤工学会東北支部   （ ｺｳｴｷｼｬﾀﾞﾝﾎｳｼﾞﾝ　ｼﾞﾊﾞﾝｺｳｶﾞｸｶｲﾄｳﾎｸｼﾞ ）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意見交換会で取り上げて欲しい話題や質問など</w:t>
            </w:r>
          </w:p>
        </w:tc>
      </w:tr>
      <w:tr>
        <w:trPr>
          <w:trHeight w:val="59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lang w:val="en-US" w:eastAsia="en-US"/>
              </w:rPr>
              <w:t>送迎要の方は待ち合わせ希望場所をご記入下さい</w:t>
            </w:r>
          </w:p>
        </w:tc>
      </w:tr>
      <w:tr>
        <w:trPr>
          <w:trHeight w:val="46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01:00Z</dcterms:created>
  <dc:creator>地盤工学会東北支部</dc:creator>
  <dc:description/>
  <cp:keywords/>
  <dc:language>en-US</dc:language>
  <cp:lastModifiedBy>yamakawa</cp:lastModifiedBy>
  <cp:lastPrinted>2015-04-16T10:02:00Z</cp:lastPrinted>
  <dcterms:modified xsi:type="dcterms:W3CDTF">2016-04-28T03:01:00Z</dcterms:modified>
  <cp:revision>2</cp:revision>
  <dc:subject/>
  <dc:title>地盤工学会東北支部若手セミナー(第１５回)のお知らせ</dc:title>
</cp:coreProperties>
</file>