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9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行き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9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993"/>
        <w:gridCol w:w="850"/>
        <w:gridCol w:w="1052"/>
        <w:gridCol w:w="847"/>
        <w:gridCol w:w="847"/>
        <w:gridCol w:w="847"/>
        <w:gridCol w:w="943"/>
        <w:gridCol w:w="1444"/>
        <w:gridCol w:w="797"/>
      </w:tblGrid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場・工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集合場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①</w:t>
            </w:r>
            <w:r>
              <w:rPr>
                <w:sz w:val="22"/>
                <w:lang w:val="en-US" w:eastAsia="en-US"/>
              </w:rPr>
              <w:t>・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①</w:t>
            </w:r>
            <w:r>
              <w:rPr>
                <w:sz w:val="22"/>
                <w:lang w:val="en-US" w:eastAsia="en-US"/>
              </w:rPr>
              <w:t>・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>①</w:t>
            </w:r>
            <w:r>
              <w:rPr>
                <w:sz w:val="22"/>
                <w:lang w:val="en-US" w:eastAsia="en-US"/>
              </w:rPr>
              <w:t>・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該当するところを○で囲んで下さい。ホテル予約の都合上、必ず参加者本人の名前をご記入下さい。また、宿泊での申込みの場合、キャンセルはできませんのでご了承願います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送迎バス等利用予定の方は、</w:t>
            </w:r>
            <w:r>
              <w:rPr>
                <w:sz w:val="20"/>
                <w:lang w:val="en-US" w:eastAsia="en-US"/>
              </w:rPr>
              <w:t>集合場所①（</w:t>
            </w:r>
            <w:r>
              <w:rPr>
                <w:sz w:val="20"/>
                <w:lang w:val="en-US" w:eastAsia="en-US"/>
              </w:rPr>
              <w:t>JR</w:t>
            </w:r>
            <w:r>
              <w:rPr>
                <w:sz w:val="20"/>
                <w:lang w:val="en-US" w:eastAsia="en-US"/>
              </w:rPr>
              <w:t>八戸駅）・集合場所②（ホテル）を選択ください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0" w:after="164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振込先】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七十七銀行　二日町支店（フツカマチ支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普通預金（口座番号５１２２２５２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口 座 名 義：公益社団法人　地盤工学会東北支部   （ ｺｳｴｷｼｬﾀﾞﾝﾎｳｼﾞﾝ　ｼﾞﾊﾞﾝｺｳｶﾞｸｶｲﾄｳﾎｸｼﾞ ）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0</wp:posOffset>
                </wp:positionV>
                <wp:extent cx="6172200" cy="1256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6760"/>
                          <a:chOff x="0" y="0"/>
                          <a:chExt cx="61722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pt;width:486pt;height:98.95pt" coordorigin="-33,220" coordsize="972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220;width:97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536" to="9686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3:00Z</dcterms:created>
  <dc:creator>地盤工学会東北支部</dc:creator>
  <dc:description/>
  <cp:keywords/>
  <dc:language>en-US</dc:language>
  <cp:lastModifiedBy>yamakawa</cp:lastModifiedBy>
  <cp:lastPrinted>2017-04-28T09:38:00Z</cp:lastPrinted>
  <dcterms:modified xsi:type="dcterms:W3CDTF">2017-05-12T13:23:00Z</dcterms:modified>
  <cp:revision>5</cp:revision>
  <dc:subject/>
  <dc:title>地盤工学会東北支部若手セミナー(第１５回)のお知らせ</dc:title>
</cp:coreProperties>
</file>